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i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4800600</wp:posOffset>
                </wp:positionV>
                <wp:extent cx="4419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>教會地址：台北巿大安區和平東路三段90號3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>電　　話：(02)2736-8078       (02)2732-00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>主任牧師：林珍郁 牧師        手機：0988-3511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080808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>長    老：汪宗平 長老        手機：0934-0055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超明體(P)" w:hAnsi="華康超明體(P)" w:eastAsia="華康超明體(P)" w:cs="Adobe 繁黑體 Std B;華康中特圓體(P)"/>
                                <w:color w:val="auto"/>
                                <w:lang w:val="en-US" w:eastAsia="zh-TW" w:bidi="ar-SA"/>
                              </w:rPr>
                              <w:t>傳    道：鍾怡敏 傳道        手機：0920-2688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378pt;width:34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>教會地址：台北巿大安區和平東路三段90號3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>電　　話：(02)2736-8078       (02)2732-004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>主任牧師：林珍郁 牧師        手機：0988-35119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華康超明體(P)" w:hAnsi="華康超明體(P)" w:eastAsia="華康超明體(P)" w:cs="Adobe 繁黑體 Std B;華康中特圓體(P)"/>
                          <w:color w:val="080808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>長    老：汪宗平 長老        手機：0934-00558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華康超明體(P)" w:hAnsi="華康超明體(P)" w:eastAsia="華康超明體(P)" w:cs="Adobe 繁黑體 Std B;華康中特圓體(P)"/>
                          <w:color w:val="auto"/>
                          <w:lang w:val="en-US" w:eastAsia="zh-TW" w:bidi="ar-SA"/>
                        </w:rPr>
                        <w:t>傳    道：鍾怡敏 傳道        手機：0920-26887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0</wp:posOffset>
                </wp:positionV>
                <wp:extent cx="1676400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color w:val="002060"/>
                                <w:sz w:val="38"/>
                                <w:szCs w:val="38"/>
                              </w:rPr>
                              <w:t>崇拜程序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2060"/>
                                <w:sz w:val="38"/>
                                <w:szCs w:val="3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  <w:r>
                        <w:rPr>
                          <w:rFonts w:ascii="華康超明體(P)" w:hAnsi="華康超明體(P)" w:cs="Arial" w:eastAsia="華康超明體(P)"/>
                          <w:color w:val="002060"/>
                          <w:sz w:val="38"/>
                          <w:szCs w:val="38"/>
                        </w:rPr>
                        <w:t>崇拜程序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2060"/>
                          <w:sz w:val="38"/>
                          <w:szCs w:val="3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margin">
                  <wp:posOffset>-690245</wp:posOffset>
                </wp:positionV>
                <wp:extent cx="4495165" cy="5257165"/>
                <wp:effectExtent l="0" t="0" r="9525" b="952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26669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序    樂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Arial" w:hAnsi="Arial" w:eastAsia="華康超明體(P)" w:cs="Arial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宣    召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陳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Arial" w:hAnsi="Arial" w:eastAsia="華康超明體(P)" w:cs="Arial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敬拜讚美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陳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鍾 桂 英 執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祈    禱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sz w:val="21"/>
                                <w:szCs w:val="21"/>
                              </w:rPr>
                              <w:t>廖 台 生 牧師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唱    詩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…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Arial" w:eastAsia="華康超明體(P)"/>
                                <w:iCs/>
                                <w:sz w:val="20"/>
                                <w:szCs w:val="20"/>
                              </w:rPr>
                              <w:t>神恩頌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揚</w:t>
                            </w:r>
                            <w:r>
                              <w:rPr>
                                <w:rFonts w:eastAsia="華康超明體(P)" w:cs="Arial" w:ascii="華康超明體(P)" w:hAnsi="華康超明體(P)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聖哉聖哉聖哉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恭讀使徒信經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    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聖 餐 禮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林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珍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郁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牧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獻    詩</w:t>
                            </w:r>
                            <w:r>
                              <w:rPr>
                                <w:rFonts w:ascii="Arial" w:hAnsi="Arial" w:cs="Arial" w:eastAsia="研澤新細明"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0"/>
                                <w:szCs w:val="20"/>
                              </w:rPr>
                              <w:t>（一顆謙卑的心）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會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Arial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讀    經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（歌羅西書</w:t>
                            </w:r>
                            <w:r>
                              <w:rPr>
                                <w:rFonts w:eastAsia="華康超明體(P)" w:cs="Arial" w:ascii="華康超明體(P)" w:hAnsi="華康超明體(P)"/>
                                <w:iCs/>
                                <w:sz w:val="20"/>
                                <w:szCs w:val="20"/>
                              </w:rPr>
                              <w:t>1:1-2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1"/>
                                <w:szCs w:val="21"/>
                              </w:rPr>
                              <w:t>司    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證道信息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研澤新細明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（聖徒與聖徒的恩典）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許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Arial" w:hAnsi="Arial" w:eastAsia="華康超明體(P)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超明體(P)" w:cs="Arial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1"/>
                                <w:szCs w:val="21"/>
                              </w:rPr>
                              <w:t>、勉    勵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宗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副院長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奉    獻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（</w:t>
                            </w:r>
                            <w:bookmarkStart w:id="0" w:name="OLE_LINK1"/>
                            <w:r>
                              <w:rPr>
                                <w:rFonts w:ascii="Times New Roman" w:hAnsi="Times New Roman" w:cs="Arial" w:eastAsia="華康超明體(P)"/>
                                <w:iCs/>
                                <w:sz w:val="20"/>
                                <w:szCs w:val="20"/>
                              </w:rPr>
                              <w:t>神恩頌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揚</w:t>
                            </w:r>
                            <w:r>
                              <w:rPr>
                                <w:rFonts w:eastAsia="華康超明體(P)" w:cs="Arial" w:ascii="華康超明體(P)" w:hAnsi="華康超明體(P)"/>
                                <w:iCs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：</w:t>
                            </w:r>
                            <w:bookmarkEnd w:id="0"/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一切獻上）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鍾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桂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1"/>
                                <w:szCs w:val="21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恭讀主禱文</w:t>
                            </w:r>
                            <w:r>
                              <w:rPr>
                                <w:rFonts w:ascii="Arial" w:hAnsi="Arial" w:cs="Arial" w:eastAsia="華康超明體(P)"/>
                                <w:i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    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Arial" w:hAnsi="Arial" w:eastAsia="華康超明體(P)" w:cs="Arial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頌    榮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Arial" w:eastAsia="華康超明體(P)"/>
                                <w:iCs/>
                                <w:sz w:val="20"/>
                                <w:szCs w:val="20"/>
                              </w:rPr>
                              <w:t>神恩頌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揚</w:t>
                            </w:r>
                            <w:r>
                              <w:rPr>
                                <w:rFonts w:eastAsia="華康超明體(P)" w:cs="Arial" w:ascii="華康超明體(P)" w:hAnsi="華康超明體(P)"/>
                                <w:iCs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i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0"/>
                                <w:szCs w:val="20"/>
                              </w:rPr>
                              <w:t>三一頌）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    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祝    福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林 珍 郁 牧師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報    告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謝飯禱告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 xml:space="preserve">司 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 xml:space="preserve"> 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21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、彼此祝福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eastAsia="華康超明體(P)" w:cs="Arial" w:ascii="Arial" w:hAnsi="Arial"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會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Cambria" w:eastAsia="華康超明體(P)"/>
                                <w:iCs/>
                                <w:sz w:val="21"/>
                                <w:szCs w:val="21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6" w:color="622423"/>
                                <w:bottom w:val="thickThinSmallGap" w:sz="36" w:space="3" w:color="622423"/>
                              </w:pBdr>
                              <w:spacing w:lineRule="exact" w:line="40" w:before="0" w:after="160"/>
                              <w:rPr>
                                <w:rFonts w:ascii="華康超明體(P)" w:hAnsi="華康超明體(P)" w:eastAsia="華康超明體(P)" w:cs="Cambria"/>
                                <w:i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Cambria" w:ascii="華康超明體(P)" w:hAnsi="華康超明體(P)"/>
                                <w:iCs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354.7pt;height:414.7pt;mso-wrap-distance-left:9.05pt;mso-wrap-distance-right:9.05pt;mso-wrap-distance-top:0pt;mso-wrap-distance-bottom:0pt;margin-top:-54.35pt;mso-position-vertical-relative:margin;margin-left:41.6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序    樂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司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琴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Arial" w:hAnsi="Arial" w:eastAsia="華康超明體(P)" w:cs="Arial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宣    召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陳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玉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英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執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Arial" w:hAnsi="Arial" w:eastAsia="華康超明體(P)" w:cs="Arial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敬拜讚美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......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陳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玉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英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執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iCs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......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鍾 桂 英 執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2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祈    禱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...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華康超明體(P)" w:hAnsi="華康超明體(P)" w:cs="Arial" w:eastAsia="華康超明體(P)"/>
                          <w:sz w:val="21"/>
                          <w:szCs w:val="21"/>
                        </w:rPr>
                        <w:t>廖 台 生 牧師</w:t>
                      </w:r>
                      <w:r>
                        <w:rPr>
                          <w:rFonts w:ascii="超研澤中圓" w:hAnsi="超研澤中圓" w:cs="Arial" w:eastAsia="超研澤中圓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唱    詩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…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Arial" w:eastAsia="華康超明體(P)"/>
                          <w:iCs/>
                          <w:sz w:val="20"/>
                          <w:szCs w:val="20"/>
                        </w:rPr>
                        <w:t>神恩頌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揚</w:t>
                      </w:r>
                      <w:r>
                        <w:rPr>
                          <w:rFonts w:eastAsia="華康超明體(P)" w:cs="Arial" w:ascii="華康超明體(P)" w:hAnsi="華康超明體(P)"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聖哉聖哉聖哉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/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恭讀使徒信經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...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    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聖 餐 禮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林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珍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郁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牧師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獻    詩</w:t>
                      </w:r>
                      <w:r>
                        <w:rPr>
                          <w:rFonts w:ascii="Arial" w:hAnsi="Arial" w:cs="Arial" w:eastAsia="研澤新細明"/>
                          <w:iCs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0"/>
                          <w:szCs w:val="20"/>
                        </w:rPr>
                        <w:t>（一顆謙卑的心）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會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Arial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讀    經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（歌羅西書</w:t>
                      </w:r>
                      <w:r>
                        <w:rPr>
                          <w:rFonts w:eastAsia="華康超明體(P)" w:cs="Arial" w:ascii="華康超明體(P)" w:hAnsi="華康超明體(P)"/>
                          <w:iCs/>
                          <w:sz w:val="20"/>
                          <w:szCs w:val="20"/>
                        </w:rPr>
                        <w:t>1:1-2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1"/>
                          <w:szCs w:val="21"/>
                        </w:rPr>
                        <w:t>司    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/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證道信息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研澤新細明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（聖徒與聖徒的恩典）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許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立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同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Arial" w:hAnsi="Arial" w:eastAsia="華康超明體(P)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超明體(P)" w:cs="Arial" w:ascii="華康超明體(P)" w:hAnsi="華康超明體(P)"/>
                          <w:i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1"/>
                          <w:szCs w:val="21"/>
                        </w:rPr>
                        <w:t>、勉    勵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....................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汪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宗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平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副院長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/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奉    獻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（</w:t>
                      </w:r>
                      <w:bookmarkStart w:id="1" w:name="OLE_LINK1"/>
                      <w:r>
                        <w:rPr>
                          <w:rFonts w:ascii="Times New Roman" w:hAnsi="Times New Roman" w:cs="Arial" w:eastAsia="華康超明體(P)"/>
                          <w:iCs/>
                          <w:sz w:val="20"/>
                          <w:szCs w:val="20"/>
                        </w:rPr>
                        <w:t>神恩頌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揚</w:t>
                      </w:r>
                      <w:r>
                        <w:rPr>
                          <w:rFonts w:eastAsia="華康超明體(P)" w:cs="Arial" w:ascii="華康超明體(P)" w:hAnsi="華康超明體(P)"/>
                          <w:iCs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：</w:t>
                      </w:r>
                      <w:bookmarkEnd w:id="1"/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一切獻上）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鍾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桂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英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1"/>
                          <w:szCs w:val="21"/>
                        </w:rPr>
                        <w:t>執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2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恭讀主禱文</w:t>
                      </w:r>
                      <w:r>
                        <w:rPr>
                          <w:rFonts w:ascii="Arial" w:hAnsi="Arial" w:cs="Arial" w:eastAsia="華康超明體(P)"/>
                          <w:i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    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Arial" w:hAnsi="Arial" w:eastAsia="華康超明體(P)" w:cs="Arial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頌    榮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Arial" w:eastAsia="華康超明體(P)"/>
                          <w:iCs/>
                          <w:sz w:val="20"/>
                          <w:szCs w:val="20"/>
                        </w:rPr>
                        <w:t>神恩頌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揚</w:t>
                      </w:r>
                      <w:r>
                        <w:rPr>
                          <w:rFonts w:eastAsia="華康超明體(P)" w:cs="Arial" w:ascii="華康超明體(P)" w:hAnsi="華康超明體(P)"/>
                          <w:iCs/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rFonts w:ascii="華康超明體(P)" w:hAnsi="華康超明體(P)" w:cs="Arial" w:eastAsia="華康超明體(P)"/>
                          <w:i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0"/>
                          <w:szCs w:val="20"/>
                        </w:rPr>
                        <w:t>三一頌）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    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2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祝    福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林 珍 郁 牧師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報    告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司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2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謝飯禱告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 xml:space="preserve">司 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 xml:space="preserve"> 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21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、彼此祝福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eastAsia="華康超明體(P)" w:cs="Arial" w:ascii="Arial" w:hAnsi="Arial"/>
                          <w:iCs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會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Cambria" w:eastAsia="華康超明體(P)"/>
                          <w:iCs/>
                          <w:sz w:val="21"/>
                          <w:szCs w:val="21"/>
                        </w:rPr>
                        <w:t>眾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6" w:color="622423"/>
                          <w:bottom w:val="thickThinSmallGap" w:sz="36" w:space="3" w:color="622423"/>
                        </w:pBdr>
                        <w:spacing w:lineRule="exact" w:line="40" w:before="0" w:after="160"/>
                        <w:rPr>
                          <w:rFonts w:ascii="華康超明體(P)" w:hAnsi="華康超明體(P)" w:eastAsia="華康超明體(P)" w:cs="Cambria"/>
                          <w:iCs/>
                          <w:sz w:val="22"/>
                          <w:szCs w:val="21"/>
                        </w:rPr>
                      </w:pPr>
                      <w:r>
                        <w:rPr>
                          <w:rFonts w:eastAsia="華康超明體(P)" w:cs="Cambria" w:ascii="華康超明體(P)" w:hAnsi="華康超明體(P)"/>
                          <w:iCs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143000</wp:posOffset>
                </wp:positionV>
                <wp:extent cx="150749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color w:val="00194C"/>
                                <w:sz w:val="36"/>
                                <w:szCs w:val="36"/>
                              </w:rPr>
                              <w:t>服事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color w:val="00194C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6pt;mso-wrap-distance-left:9.05pt;mso-wrap-distance-right:9.05pt;mso-wrap-distance-top:0pt;mso-wrap-distance-bottom:0pt;margin-top:-90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00194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  <w:r>
                        <w:rPr>
                          <w:rFonts w:ascii="華康超明體(P)" w:hAnsi="華康超明體(P)" w:cs="Arial" w:eastAsia="華康超明體(P)"/>
                          <w:color w:val="00194C"/>
                          <w:sz w:val="36"/>
                          <w:szCs w:val="36"/>
                        </w:rPr>
                        <w:t>服事</w:t>
                      </w:r>
                      <w:r>
                        <w:rPr>
                          <w:rFonts w:ascii="華康超明體(P)" w:hAnsi="華康超明體(P)" w:cs="細明體;MingLiU" w:eastAsia="華康超明體(P)"/>
                          <w:color w:val="00194C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4369435" cy="320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462"/>
                              <w:gridCol w:w="219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粗黑體" w:hAnsi="華康粗黑體" w:eastAsia="華康粗黑體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" w:ascii="華康粗黑體" w:hAnsi="華康粗黑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華康粗黑體(P)" w:hAnsi="華康粗黑體(P)" w:eastAsia="華康粗黑體(P)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cs="Arial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華康粗黑體(P)" w:cs="Arial" w:ascii="華康粗黑體(P)" w:hAnsi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8/1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粗黑體(P)" w:cs="華康粗黑體(P)" w:ascii="華康粗黑體(P)" w:hAnsi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華康粗黑體(P)" w:ascii="華康粗黑體(P)" w:hAnsi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8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證   道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許立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同學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彭勝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司   會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FFFFFF"/>
                                    <w:left w:val="single" w:sz="2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超研澤中圓" w:hAnsi="超研澤中圓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中圓" w:hAnsi="超研澤中圓" w:cs="Arial" w:eastAsia="超研澤中圓"/>
                                      <w:b/>
                                      <w:sz w:val="22"/>
                                    </w:rPr>
                                    <w:t>陳玉英 執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超研澤中圓" w:hAnsi="超研澤中圓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中圓" w:cs="超研澤中圓" w:ascii="超研澤中圓" w:hAnsi="超研澤中圓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超研澤中圓" w:hAnsi="超研澤中圓" w:cs="Arial" w:eastAsia="超研澤中圓"/>
                                      <w:b/>
                                      <w:sz w:val="22"/>
                                    </w:rPr>
                                    <w:t xml:space="preserve">陳靜美 </w:t>
                                  </w:r>
                                  <w:r>
                                    <w:rPr>
                                      <w:rFonts w:ascii="超研澤中圓" w:hAnsi="超研澤中圓" w:cs="細明體;MingLiU" w:eastAsia="超研澤中圓"/>
                                      <w:b/>
                                      <w:sz w:val="22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超研澤中圓" w:hAnsi="超研澤中圓" w:cs="Arial" w:eastAsia="超研澤中圓"/>
                                      <w:b/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敬   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陳玉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超研澤中圓" w:hAnsi="超研澤中圓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鍾桂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執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超研澤中圓" w:hAnsi="超研澤中圓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中圓" w:cs="超研澤中圓" w:ascii="超研澤中圓" w:hAnsi="超研澤中圓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超研澤中圓" w:hAnsi="超研澤中圓" w:cs="Arial" w:eastAsia="超研澤中圓"/>
                                      <w:b/>
                                      <w:sz w:val="22"/>
                                    </w:rPr>
                                    <w:t xml:space="preserve">陳靜美 </w:t>
                                  </w:r>
                                  <w:r>
                                    <w:rPr>
                                      <w:rFonts w:ascii="超研澤中圓" w:hAnsi="超研澤中圓" w:cs="細明體;MingLiU" w:eastAsia="超研澤中圓"/>
                                      <w:b/>
                                      <w:sz w:val="22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超研澤中圓" w:hAnsi="超研澤中圓" w:cs="Arial" w:eastAsia="超研澤中圓"/>
                                      <w:b/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司   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FFFFFF"/>
                                    <w:left w:val="single" w:sz="2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鍾桂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李忠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弟兄</w:t>
                                  </w:r>
                                  <w:r>
                                    <w:rPr>
                                      <w:rFonts w:eastAsia="超研澤中圓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16"/>
                                      <w:szCs w:val="16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超研澤中圓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鍾桂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李忠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弟兄</w:t>
                                  </w:r>
                                  <w:r>
                                    <w:rPr>
                                      <w:rFonts w:eastAsia="超研澤中圓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16"/>
                                      <w:szCs w:val="16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超研澤中圓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司   琴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招   待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FFFFFF"/>
                                    <w:left w:val="single" w:sz="2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李忠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弟兄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Arial" w:hAnsi="Arial" w:eastAsia="超研澤中圓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李忠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粗黑體(P)" w:hAnsi="華康粗黑體(P)" w:eastAsia="華康粗黑體(P)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黑體(P)" w:hAnsi="華康粗黑體(P)" w:eastAsia="華康粗黑體(P)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投   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莫詠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莫詠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圓"/>
                                      <w:b/>
                                      <w:sz w:val="22"/>
                                    </w:rPr>
                                    <w:t>姐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52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462"/>
                        <w:gridCol w:w="2192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華康粗黑體" w:ascii="華康粗黑體" w:hAnsi="華康粗黑體"/>
                                <w:b/>
                                <w:bCs/>
                                <w:color w:val="FFFF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粗黑體(P)" w:hAnsi="華康粗黑體(P)" w:eastAsia="華康粗黑體(P)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cs="Arial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本週</w:t>
                            </w:r>
                            <w:r>
                              <w:rPr>
                                <w:rFonts w:eastAsia="華康粗黑體(P)" w:cs="Arial" w:ascii="華康粗黑體(P)" w:hAnsi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8/1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(P)" w:cs="華康粗黑體(P)" w:ascii="華康粗黑體(P)" w:hAnsi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下週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8/2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證   道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許立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同學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彭勝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牧師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司   會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FFFFFF"/>
                              <w:left w:val="single" w:sz="2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超研澤中圓" w:hAnsi="超研澤中圓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2"/>
                              </w:rPr>
                              <w:t>陳玉英 執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超研澤中圓" w:hAnsi="超研澤中圓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超研澤中圓" w:cs="超研澤中圓" w:ascii="超研澤中圓" w:hAnsi="超研澤中圓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2"/>
                              </w:rPr>
                              <w:t xml:space="preserve">陳靜美 </w:t>
                            </w:r>
                            <w:r>
                              <w:rPr>
                                <w:rFonts w:ascii="超研澤中圓" w:hAnsi="超研澤中圓" w:cs="細明體;MingLiU" w:eastAsia="超研澤中圓"/>
                                <w:b/>
                                <w:sz w:val="22"/>
                              </w:rPr>
                              <w:t>姐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2"/>
                              </w:rPr>
                              <w:t>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敬   拜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陳玉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超研澤中圓" w:hAnsi="超研澤中圓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鍾桂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執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超研澤中圓" w:hAnsi="超研澤中圓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超研澤中圓" w:cs="超研澤中圓" w:ascii="超研澤中圓" w:hAnsi="超研澤中圓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2"/>
                              </w:rPr>
                              <w:t xml:space="preserve">陳靜美 </w:t>
                            </w:r>
                            <w:r>
                              <w:rPr>
                                <w:rFonts w:ascii="超研澤中圓" w:hAnsi="超研澤中圓" w:cs="細明體;MingLiU" w:eastAsia="超研澤中圓"/>
                                <w:b/>
                                <w:sz w:val="22"/>
                              </w:rPr>
                              <w:t>姐</w:t>
                            </w:r>
                            <w:r>
                              <w:rPr>
                                <w:rFonts w:ascii="超研澤中圓" w:hAnsi="超研澤中圓" w:cs="Arial" w:eastAsia="超研澤中圓"/>
                                <w:b/>
                                <w:sz w:val="22"/>
                              </w:rPr>
                              <w:t>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司   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FFFFFF"/>
                              <w:left w:val="single" w:sz="2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鍾桂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李忠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弟兄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16"/>
                                <w:szCs w:val="16"/>
                              </w:rPr>
                              <w:t>禱告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鍾桂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李忠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弟兄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16"/>
                                <w:szCs w:val="16"/>
                              </w:rPr>
                              <w:t>禱告</w:t>
                            </w:r>
                            <w:r>
                              <w:rPr>
                                <w:rFonts w:eastAsia="超研澤中圓"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司   琴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牧師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牧師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招   待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FFFFFF"/>
                              <w:left w:val="single" w:sz="2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李忠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弟兄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Arial" w:hAnsi="Arial" w:eastAsia="超研澤中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李忠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弟兄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投   影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莫詠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姐妹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莫詠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圓"/>
                                <w:b/>
                                <w:sz w:val="22"/>
                              </w:rPr>
                              <w:t>姐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2400300</wp:posOffset>
                </wp:positionV>
                <wp:extent cx="4114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9933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color w:val="00194C"/>
                                <w:sz w:val="36"/>
                                <w:szCs w:val="36"/>
                              </w:rPr>
                              <w:t>上週各項奉獻及聚會人數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8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超明體(P)" w:cs="華康超明體(P)" w:ascii="華康超明體(P)" w:hAnsi="華康超明體(P)"/>
                          <w:color w:val="9933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  <w:r>
                        <w:rPr>
                          <w:rFonts w:ascii="華康超明體(P)" w:hAnsi="華康超明體(P)" w:cs="Arial" w:eastAsia="華康超明體(P)"/>
                          <w:color w:val="00194C"/>
                          <w:sz w:val="36"/>
                          <w:szCs w:val="36"/>
                        </w:rPr>
                        <w:t>上週各項奉獻及聚會人數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853055</wp:posOffset>
                </wp:positionV>
                <wp:extent cx="4342765" cy="1256665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de9d9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color w:val="00194C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 xml:space="preserve">一般奉獻： 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2</w:t>
                            </w:r>
                            <w:r>
                              <w:rPr>
                                <w:rFonts w:eastAsia="華康粗黑體(P)" w:cs="華康粗黑體(P)" w:ascii="華康粗黑體(P)" w:hAnsi="華康粗黑體(P)"/>
                                <w:b/>
                                <w:color w:val="00194C"/>
                              </w:rPr>
                              <w:t>,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765</w:t>
                            </w:r>
                            <w:r>
                              <w:rPr>
                                <w:rFonts w:ascii="華康粗黑體(P)" w:hAnsi="華康粗黑體(P)" w:cs="華康粗黑體(P)" w:eastAsia="華康粗黑體(P)"/>
                                <w:b/>
                                <w:color w:val="00194C"/>
                              </w:rPr>
                              <w:t>元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 xml:space="preserve">               成人崇拜：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23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 xml:space="preserve">感恩奉獻： 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3</w:t>
                            </w:r>
                            <w:r>
                              <w:rPr>
                                <w:rFonts w:eastAsia="華康粗黑體(P)" w:cs="華康粗黑體(P)" w:ascii="華康粗黑體(P)" w:hAnsi="華康粗黑體(P)"/>
                                <w:b/>
                                <w:color w:val="00194C"/>
                              </w:rPr>
                              <w:t>,000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color w:val="00194C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 xml:space="preserve">什一奉獻： 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6</w:t>
                            </w:r>
                            <w:r>
                              <w:rPr>
                                <w:rFonts w:eastAsia="華康粗黑體(P)" w:cs="華康粗黑體(P)" w:ascii="華康粗黑體(P)" w:hAnsi="華康粗黑體(P)"/>
                                <w:b/>
                                <w:color w:val="00194C"/>
                              </w:rPr>
                              <w:t>,500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color w:val="00194C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color w:val="00194C"/>
                              </w:rPr>
                            </w:pP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>合    計：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12</w:t>
                            </w:r>
                            <w:r>
                              <w:rPr>
                                <w:rFonts w:eastAsia="華康粗黑體(P)" w:cs="華康粗黑體(P)" w:ascii="華康粗黑體(P)" w:hAnsi="華康粗黑體(P)"/>
                                <w:b/>
                                <w:color w:val="00194C"/>
                              </w:rPr>
                              <w:t>,2</w:t>
                            </w: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  <w:t>65</w:t>
                            </w:r>
                            <w:r>
                              <w:rPr>
                                <w:rFonts w:ascii="華康粗黑體(P)" w:hAnsi="華康粗黑體(P)" w:eastAsia="華康粗黑體(P)"/>
                                <w:b/>
                                <w:color w:val="00194C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b/>
                                <w:b/>
                                <w:color w:val="00194C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b/>
                                <w:color w:val="00194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FBD4B4" style="position:absolute;rotation:-0;width:342.7pt;height:99.7pt;mso-wrap-distance-left:9.05pt;mso-wrap-distance-right:9.05pt;mso-wrap-distance-top:0pt;mso-wrap-distance-bottom:0pt;margin-top:224.65pt;mso-position-vertical-relative:text;margin-left:395.65pt;mso-position-horizontal-relative:text">
                <v:shadow on="t" color="#000000" offset="0.75pt,0.75pt"/>
                <v:fill type="gradient" angle="4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b/>
                          <w:b/>
                          <w:color w:val="00194C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 xml:space="preserve">一般奉獻： 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2</w:t>
                      </w:r>
                      <w:r>
                        <w:rPr>
                          <w:rFonts w:eastAsia="華康粗黑體(P)" w:cs="華康粗黑體(P)" w:ascii="華康粗黑體(P)" w:hAnsi="華康粗黑體(P)"/>
                          <w:b/>
                          <w:color w:val="00194C"/>
                        </w:rPr>
                        <w:t>,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765</w:t>
                      </w:r>
                      <w:r>
                        <w:rPr>
                          <w:rFonts w:ascii="華康粗黑體(P)" w:hAnsi="華康粗黑體(P)" w:cs="華康粗黑體(P)" w:eastAsia="華康粗黑體(P)"/>
                          <w:b/>
                          <w:color w:val="00194C"/>
                        </w:rPr>
                        <w:t>元</w:t>
                      </w: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 xml:space="preserve">               成人崇拜：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23</w:t>
                      </w: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 xml:space="preserve">感恩奉獻： 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3</w:t>
                      </w:r>
                      <w:r>
                        <w:rPr>
                          <w:rFonts w:eastAsia="華康粗黑體(P)" w:cs="華康粗黑體(P)" w:ascii="華康粗黑體(P)" w:hAnsi="華康粗黑體(P)"/>
                          <w:b/>
                          <w:color w:val="00194C"/>
                        </w:rPr>
                        <w:t>,000</w:t>
                      </w: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b/>
                          <w:b/>
                          <w:color w:val="00194C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 xml:space="preserve">什一奉獻： 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6</w:t>
                      </w:r>
                      <w:r>
                        <w:rPr>
                          <w:rFonts w:eastAsia="華康粗黑體(P)" w:cs="華康粗黑體(P)" w:ascii="華康粗黑體(P)" w:hAnsi="華康粗黑體(P)"/>
                          <w:b/>
                          <w:color w:val="00194C"/>
                        </w:rPr>
                        <w:t>,500</w:t>
                      </w: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b/>
                          <w:b/>
                          <w:color w:val="00194C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b/>
                          <w:b/>
                          <w:color w:val="00194C"/>
                        </w:rPr>
                      </w:pP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>合    計：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12</w:t>
                      </w:r>
                      <w:r>
                        <w:rPr>
                          <w:rFonts w:eastAsia="華康粗黑體(P)" w:cs="華康粗黑體(P)" w:ascii="華康粗黑體(P)" w:hAnsi="華康粗黑體(P)"/>
                          <w:b/>
                          <w:color w:val="00194C"/>
                        </w:rPr>
                        <w:t>,2</w:t>
                      </w: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  <w:t>65</w:t>
                      </w:r>
                      <w:r>
                        <w:rPr>
                          <w:rFonts w:ascii="華康粗黑體(P)" w:hAnsi="華康粗黑體(P)" w:eastAsia="華康粗黑體(P)"/>
                          <w:b/>
                          <w:color w:val="00194C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b/>
                          <w:b/>
                          <w:color w:val="00194C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b/>
                          <w:color w:val="00194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4340225</wp:posOffset>
                </wp:positionV>
                <wp:extent cx="4349750" cy="1835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83515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de9d9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超明體(P)" w:hAnsi="華康超明體(P)" w:eastAsia="華康超明體(P)" w:cs="細明體;MingLiU"/>
                                <w:color w:val="0019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color w:val="00194C"/>
                                <w:sz w:val="36"/>
                                <w:szCs w:val="36"/>
                              </w:rPr>
                              <w:t>使徒信經</w:t>
                            </w: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36"/>
                                <w:szCs w:val="36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華康超明體(P)" w:hAnsi="華康超明體(P)" w:eastAsia="華康超明體(P)" w:cs="細明體;MingLiU"/>
                                <w:color w:val="00194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00194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華康超明體(P)" w:hAnsi="華康超明體(P)" w:eastAsia="華康超明體(P)" w:cs="細明體;MingLiU"/>
                                <w:color w:val="333333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color w:val="333333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color w:val="1C1C1C"/>
                                <w:sz w:val="21"/>
                                <w:szCs w:val="21"/>
                              </w:rPr>
                              <w:t>我信上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帝全能的父，創造天地的主。我信我主耶穌基督，是上帝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華康超明體(P)" w:hAnsi="華康超明體(P)" w:eastAsia="華康超明體(P)" w:cs="Arial"/>
                                <w:bCs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Arial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獨生子，因聖靈感孕，為童貞女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  <w:u w:val="single"/>
                              </w:rPr>
                              <w:t>馬利亞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所生。在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  <w:u w:val="single"/>
                              </w:rPr>
                              <w:t>本丟彼拉多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手下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Arial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難，被釘在十字架上，受死、埋葬、降在陰間。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第三天從死裏復活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升天，坐在全能父上帝的右邊，將來必從那裏降臨，審判活人、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華康超明體(P)" w:hAnsi="華康超明體(P)" w:eastAsia="華康超明體(P)" w:cs="細明體;MingLiU"/>
                                <w:bCs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華康超明體(P)" w:hAnsi="華康超明體(P)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人。我信聖靈；我信聖而公之教會；我信聖徒相通；我信罪得赦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華康超明體(P)" w:hAnsi="華康超明體(P)" w:eastAsia="華康超明體(P)" w:cs="細明體;MingLiU"/>
                                <w:bCs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超明體(P)" w:cs="細明體;MingLiU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華康超明體(P)" w:cs="華康超明體(P)" w:ascii="華康超明體(P)" w:hAnsi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bCs/>
                                <w:color w:val="1C1C1C"/>
                                <w:sz w:val="21"/>
                                <w:szCs w:val="21"/>
                              </w:rPr>
                              <w:t>我信身體復活；我信永生。阿們！</w:t>
                            </w:r>
                            <w:r>
                              <w:rPr>
                                <w:rFonts w:ascii="華康超明體(P)" w:hAnsi="華康超明體(P)" w:cs="細明體;MingLiU" w:eastAsia="華康超明體(P)"/>
                                <w:color w:val="1C1C1C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FBD4B4" style="position:absolute;rotation:-0;width:342.5pt;height:144.5pt;mso-wrap-distance-left:9.05pt;mso-wrap-distance-right:9.05pt;mso-wrap-distance-top:0pt;mso-wrap-distance-bottom:0pt;margin-top:341.75pt;mso-position-vertical-relative:text;margin-left:395.75pt;mso-position-horizontal-relative:text">
                <v:fill type="gradient" angle="4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超明體(P)" w:hAnsi="華康超明體(P)" w:eastAsia="華康超明體(P)" w:cs="細明體;MingLiU"/>
                          <w:color w:val="00194C"/>
                          <w:sz w:val="36"/>
                          <w:szCs w:val="36"/>
                        </w:rPr>
                      </w:pP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  <w:r>
                        <w:rPr>
                          <w:rFonts w:ascii="華康超明體(P)" w:hAnsi="華康超明體(P)" w:cs="細明體;MingLiU" w:eastAsia="華康超明體(P)"/>
                          <w:color w:val="00194C"/>
                          <w:sz w:val="36"/>
                          <w:szCs w:val="36"/>
                        </w:rPr>
                        <w:t>使徒信經</w:t>
                      </w: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36"/>
                          <w:szCs w:val="36"/>
                        </w:rPr>
                        <w:t>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ascii="華康超明體(P)" w:hAnsi="華康超明體(P)" w:eastAsia="華康超明體(P)" w:cs="細明體;MingLiU"/>
                          <w:color w:val="00194C"/>
                          <w:sz w:val="23"/>
                          <w:szCs w:val="23"/>
                        </w:rPr>
                      </w:pPr>
                      <w:r>
                        <w:rPr>
                          <w:rFonts w:eastAsia="華康超明體(P)" w:cs="細明體;MingLiU" w:ascii="華康超明體(P)" w:hAnsi="華康超明體(P)"/>
                          <w:color w:val="00194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華康超明體(P)" w:hAnsi="華康超明體(P)" w:eastAsia="華康超明體(P)" w:cs="細明體;MingLiU"/>
                          <w:color w:val="333333"/>
                          <w:sz w:val="22"/>
                          <w:szCs w:val="23"/>
                        </w:rPr>
                      </w:pPr>
                      <w:r>
                        <w:rPr>
                          <w:rFonts w:eastAsia="華康超明體(P)" w:cs="細明體;MingLiU" w:ascii="華康超明體(P)" w:hAnsi="華康超明體(P)"/>
                          <w:color w:val="333333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細明體;MingLiU" w:eastAsia="華康超明體(P)"/>
                          <w:color w:val="1C1C1C"/>
                          <w:sz w:val="21"/>
                          <w:szCs w:val="21"/>
                        </w:rPr>
                        <w:t>我信上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</w:rPr>
                        <w:t>帝全能的父，創造天地的主。我信我主耶穌基督，是上帝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ascii="華康超明體(P)" w:hAnsi="華康超明體(P)" w:eastAsia="華康超明體(P)" w:cs="Arial"/>
                          <w:bCs/>
                          <w:color w:val="1C1C1C"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Arial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</w:rPr>
                        <w:t>獨生子，因聖靈感孕，為童貞女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  <w:u w:val="single"/>
                        </w:rPr>
                        <w:t>馬利亞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</w:rPr>
                        <w:t>所生。在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  <w:u w:val="single"/>
                        </w:rPr>
                        <w:t>本丟彼拉多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</w:rPr>
                        <w:t>手下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cs="Arial"/>
                        </w:rPr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Arial" w:eastAsia="華康超明體(P)"/>
                          <w:bCs/>
                          <w:color w:val="1C1C1C"/>
                          <w:sz w:val="21"/>
                          <w:szCs w:val="21"/>
                        </w:rPr>
                        <w:t>難，被釘在十字架上，受死、埋葬、降在陰間。</w:t>
                      </w:r>
                      <w:r>
                        <w:rPr>
                          <w:rFonts w:ascii="華康超明體(P)" w:hAnsi="華康超明體(P)" w:cs="細明體;MingLiU" w:eastAsia="華康超明體(P)"/>
                          <w:bCs/>
                          <w:color w:val="1C1C1C"/>
                          <w:sz w:val="21"/>
                          <w:szCs w:val="21"/>
                        </w:rPr>
                        <w:t>第三天從死裏復活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細明體;MingLiU" w:eastAsia="華康超明體(P)"/>
                          <w:bCs/>
                          <w:color w:val="1C1C1C"/>
                          <w:sz w:val="21"/>
                          <w:szCs w:val="21"/>
                        </w:rPr>
                        <w:t>升天，坐在全能父上帝的右邊，將來必從那裏降臨，審判活人、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ascii="華康超明體(P)" w:hAnsi="華康超明體(P)" w:eastAsia="華康超明體(P)" w:cs="細明體;MingLiU"/>
                          <w:bCs/>
                          <w:color w:val="1C1C1C"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細明體;MingLiU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華康超明體(P)" w:hAnsi="華康超明體(P)" w:eastAsia="華康超明體(P)"/>
                          <w:bCs/>
                          <w:color w:val="1C1C1C"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細明體;MingLiU" w:eastAsia="華康超明體(P)"/>
                          <w:bCs/>
                          <w:color w:val="1C1C1C"/>
                          <w:sz w:val="21"/>
                          <w:szCs w:val="21"/>
                        </w:rPr>
                        <w:t>人。我信聖靈；我信聖而公之教會；我信聖徒相通；我信罪得赦免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ascii="華康超明體(P)" w:hAnsi="華康超明體(P)" w:eastAsia="華康超明體(P)" w:cs="細明體;MingLiU"/>
                          <w:bCs/>
                          <w:color w:val="1C1C1C"/>
                          <w:sz w:val="21"/>
                          <w:szCs w:val="21"/>
                        </w:rPr>
                      </w:pPr>
                      <w:r>
                        <w:rPr>
                          <w:rFonts w:eastAsia="華康超明體(P)" w:cs="細明體;MingLiU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華康超明體(P)" w:cs="華康超明體(P)" w:ascii="華康超明體(P)" w:hAnsi="華康超明體(P)"/>
                          <w:bCs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超明體(P)" w:hAnsi="華康超明體(P)" w:cs="細明體;MingLiU" w:eastAsia="華康超明體(P)"/>
                          <w:bCs/>
                          <w:color w:val="1C1C1C"/>
                          <w:sz w:val="21"/>
                          <w:szCs w:val="21"/>
                        </w:rPr>
                        <w:t>我信身體復活；我信永生。阿們！</w:t>
                      </w:r>
                      <w:r>
                        <w:rPr>
                          <w:rFonts w:ascii="華康超明體(P)" w:hAnsi="華康超明體(P)" w:cs="細明體;MingLiU" w:eastAsia="華康超明體(P)"/>
                          <w:color w:val="1C1C1C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超研澤中圓">
    <w:charset w:val="88"/>
    <w:family w:val="modern"/>
    <w:pitch w:val="default"/>
  </w:font>
  <w:font w:name="華康粗黑體">
    <w:charset w:val="88"/>
    <w:family w:val="modern"/>
    <w:pitch w:val="default"/>
  </w:font>
  <w:font w:name="華康粗黑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5:00Z</dcterms:created>
  <dc:creator>Win7User</dc:creator>
  <dc:description/>
  <cp:keywords/>
  <dc:language>en-US</dc:language>
  <cp:lastModifiedBy>Eva</cp:lastModifiedBy>
  <cp:lastPrinted>2017-08-10T01:05:00Z</cp:lastPrinted>
  <dcterms:modified xsi:type="dcterms:W3CDTF">2017-08-09T17:18:00Z</dcterms:modified>
  <cp:revision>244</cp:revision>
  <dc:subject/>
  <dc:title> </dc:title>
</cp:coreProperties>
</file>