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1143000</wp:posOffset>
            </wp:positionV>
            <wp:extent cx="10692130" cy="757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914400</wp:posOffset>
                </wp:positionH>
                <wp:positionV relativeFrom="margin">
                  <wp:posOffset>-1143000</wp:posOffset>
                </wp:positionV>
                <wp:extent cx="5351145" cy="781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78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90pt;width:421.3pt;height:614.9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79365</wp:posOffset>
                </wp:positionH>
                <wp:positionV relativeFrom="margin">
                  <wp:posOffset>3886200</wp:posOffset>
                </wp:positionV>
                <wp:extent cx="4013835" cy="1943100"/>
                <wp:effectExtent l="19685" t="19685" r="19050" b="40925115"/>
                <wp:wrapSquare wrapText="bothSides"/>
                <wp:docPr id="3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194328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de9d9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華康仿宋體W6" w:hAnsi="華康仿宋體W6" w:eastAsia="華康仿宋體W6" w:cs="Times New Roman"/>
                                <w:color w:val="000054"/>
                                <w:lang w:val="en-US" w:eastAsia="zh-TW" w:bidi="ar-SA"/>
                              </w:rPr>
                              <w:t>§華北院訓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3" w:hanging="44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萬軍之耶和華說：不是倚靠勢力、不是倚靠才能、乃是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 xml:space="preserve">    靠我的靈、方能成事。         ( 撒迦利亞書4章6節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3" w:hanging="44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耶穌說：你們往普天下去、傳福音給萬民聽、信而受洗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ind w:left="442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 xml:space="preserve">    必然得救。               （馬可福音16章15-16節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3" w:hanging="44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你當竭力、在  神面前得蒙喜悅、作無愧的工人、按著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 xml:space="preserve">    意分解真理的道。            ( 提摩太後書2章15節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76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快取圖案 2" fillcolor="#fbd4b4" stroked="t" o:allowincell="f" style="position:absolute;margin-left:399.95pt;margin-top:306pt;width:316pt;height:15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華康仿宋體W6" w:hAnsi="華康仿宋體W6" w:eastAsia="華康仿宋體W6" w:cs="Times New Roman"/>
                          <w:color w:val="000054"/>
                          <w:lang w:val="en-US" w:eastAsia="zh-TW" w:bidi="ar-SA"/>
                        </w:rPr>
                        <w:t>§華北院訓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3" w:hanging="44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萬軍之耶和華說：不是倚靠勢力、不是倚靠才能、乃是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 xml:space="preserve">    靠我的靈、方能成事。         ( 撒迦利亞書4章6節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3" w:hanging="44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耶穌說：你們往普天下去、傳福音給萬民聽、信而受洗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ind w:left="442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 xml:space="preserve">    必然得救。               （馬可福音16章15-16節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3" w:hanging="44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你當竭力、在  神面前得蒙喜悅、作無愧的工人、按著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 xml:space="preserve">    意分解真理的道。            ( 提摩太後書2章15節 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4bacc6" weight="38160" joinstyle="miter" endcap="flat"/>
                <w10:wrap type="squar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0</wp:posOffset>
                </wp:positionV>
                <wp:extent cx="1905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2060"/>
                                <w:sz w:val="38"/>
                                <w:szCs w:val="38"/>
                              </w:rPr>
                              <w:t>§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color w:val="002060"/>
                                <w:sz w:val="38"/>
                                <w:szCs w:val="38"/>
                              </w:rPr>
                              <w:t>報告事項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2060"/>
                                <w:sz w:val="38"/>
                                <w:szCs w:val="3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9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2060"/>
                          <w:sz w:val="38"/>
                          <w:szCs w:val="38"/>
                        </w:rPr>
                        <w:t>§</w:t>
                      </w:r>
                      <w:r>
                        <w:rPr>
                          <w:rFonts w:ascii="華康超明體(P)" w:hAnsi="華康超明體(P)" w:cs="Arial" w:eastAsia="華康超明體(P)"/>
                          <w:color w:val="002060"/>
                          <w:sz w:val="38"/>
                          <w:szCs w:val="38"/>
                        </w:rPr>
                        <w:t>報告事項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2060"/>
                          <w:sz w:val="38"/>
                          <w:szCs w:val="3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0</wp:posOffset>
                </wp:positionV>
                <wp:extent cx="2362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2060"/>
                                <w:sz w:val="38"/>
                                <w:szCs w:val="38"/>
                              </w:rPr>
                              <w:t>§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color w:val="002060"/>
                                <w:sz w:val="38"/>
                                <w:szCs w:val="38"/>
                              </w:rPr>
                              <w:t>代禱事項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2060"/>
                                <w:sz w:val="38"/>
                                <w:szCs w:val="3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9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2060"/>
                          <w:sz w:val="38"/>
                          <w:szCs w:val="38"/>
                        </w:rPr>
                        <w:t>§</w:t>
                      </w:r>
                      <w:r>
                        <w:rPr>
                          <w:rFonts w:ascii="華康超明體(P)" w:hAnsi="華康超明體(P)" w:cs="Arial" w:eastAsia="華康超明體(P)"/>
                          <w:color w:val="002060"/>
                          <w:sz w:val="38"/>
                          <w:szCs w:val="38"/>
                        </w:rPr>
                        <w:t>代禱事項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2060"/>
                          <w:sz w:val="38"/>
                          <w:szCs w:val="3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-800100</wp:posOffset>
                </wp:positionV>
                <wp:extent cx="4215130" cy="740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華康超明體(P)" w:hAnsi="華康超明體(P)" w:eastAsia="華康超明體(P)"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44"/>
                                <w:szCs w:val="44"/>
                              </w:rPr>
                              <w:t>財團法人基督教中國聖道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華康超明體(P)" w:hAnsi="華康超明體(P)" w:eastAsia="華康超明體(P)"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44"/>
                                <w:szCs w:val="44"/>
                              </w:rPr>
                              <w:t>神恩堂．華北神學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58.3pt;mso-wrap-distance-left:9.05pt;mso-wrap-distance-right:9.05pt;mso-wrap-distance-top:0pt;mso-wrap-distance-bottom:0pt;margin-top:-63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華康超明體(P)" w:hAnsi="華康超明體(P)" w:eastAsia="華康超明體(P)"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44"/>
                          <w:szCs w:val="44"/>
                        </w:rPr>
                        <w:t>財團法人基督教中國聖道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華康超明體(P)" w:hAnsi="華康超明體(P)" w:eastAsia="華康超明體(P)"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44"/>
                          <w:szCs w:val="44"/>
                        </w:rPr>
                        <w:t>神恩堂．華北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3733800" cy="694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  <w:t>主後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  <w:t>日主日聖餐禮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206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華康超明體(P)" w:hAnsi="華康超明體(P)" w:eastAsia="華康超明體(P)"/>
                                <w:color w:val="002060"/>
                                <w:sz w:val="32"/>
                                <w:szCs w:val="32"/>
                              </w:rPr>
                              <w:t>週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4.6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華康超明體(P)" w:cs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  <w:t>主後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  <w:t>日主日聖餐禮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華康超明體(P)" w:ascii="華康超明體(P)" w:hAnsi="華康超明體(P)"/>
                          <w:color w:val="00206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華康超明體(P)" w:hAnsi="華康超明體(P)" w:eastAsia="華康超明體(P)"/>
                          <w:color w:val="002060"/>
                          <w:sz w:val="32"/>
                          <w:szCs w:val="32"/>
                        </w:rPr>
                        <w:t>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0165</wp:posOffset>
                </wp:positionH>
                <wp:positionV relativeFrom="page">
                  <wp:posOffset>3193415</wp:posOffset>
                </wp:positionV>
                <wp:extent cx="3977640" cy="564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(P)" w:hAnsi="華康超明體(P)" w:eastAsia="華康超明體(P)"/>
                                <w:color w:val="000080"/>
                              </w:rPr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color w:val="000080"/>
                              </w:rPr>
                              <w:t>耶穌說：我就是道路、真理、生命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(P)" w:hAnsi="華康超明體(P)" w:eastAsia="華康超明體(P)"/>
                                <w:color w:val="000080"/>
                              </w:rPr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color w:val="000080"/>
                              </w:rPr>
                              <w:t>若不藉著我，沒有人能到父那裏去。 約</w:t>
                            </w:r>
                            <w:r>
                              <w:rPr>
                                <w:rFonts w:eastAsia="華康超明體(P)" w:ascii="華康超明體(P)" w:hAnsi="華康超明體(P)"/>
                                <w:color w:val="000080"/>
                              </w:rPr>
                              <w:t>14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44.45pt;mso-wrap-distance-left:9.05pt;mso-wrap-distance-right:9.05pt;mso-wrap-distance-top:0pt;mso-wrap-distance-bottom:0pt;margin-top:251.45pt;mso-position-vertical-relative:page;margin-left:4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(P)" w:hAnsi="華康超明體(P)" w:eastAsia="華康超明體(P)"/>
                          <w:color w:val="000080"/>
                        </w:rPr>
                      </w:pPr>
                      <w:r>
                        <w:rPr>
                          <w:rFonts w:ascii="華康超明體(P)" w:hAnsi="華康超明體(P)" w:eastAsia="華康超明體(P)"/>
                          <w:color w:val="000080"/>
                        </w:rPr>
                        <w:t>耶穌說：我就是道路、真理、生命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超明體(P)" w:hAnsi="華康超明體(P)" w:eastAsia="華康超明體(P)"/>
                          <w:color w:val="000080"/>
                        </w:rPr>
                      </w:pPr>
                      <w:r>
                        <w:rPr>
                          <w:rFonts w:ascii="華康超明體(P)" w:hAnsi="華康超明體(P)" w:eastAsia="華康超明體(P)"/>
                          <w:color w:val="000080"/>
                        </w:rPr>
                        <w:t>若不藉著我，沒有人能到父那裏去。 約</w:t>
                      </w:r>
                      <w:r>
                        <w:rPr>
                          <w:rFonts w:eastAsia="華康超明體(P)" w:ascii="華康超明體(P)" w:hAnsi="華康超明體(P)"/>
                          <w:color w:val="000080"/>
                        </w:rPr>
                        <w:t>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029200" cy="2057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歡迎首次參加的新朋友，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賜福您恩典滿滿。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感謝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許立人同學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的證道，使我們靈糧飽足，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賜福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許同學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身體健康，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color w:val="FFFFFF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靈魂興盛，恩上加恩，力上加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0" w:leader="none"/>
                                <w:tab w:val="left" w:pos="421" w:leader="none"/>
                                <w:tab w:val="left" w:pos="622" w:leader="none"/>
                                <w:tab w:val="left" w:pos="823" w:leader="none"/>
                                <w:tab w:val="left" w:pos="1024" w:leader="none"/>
                                <w:tab w:val="left" w:pos="1225" w:leader="none"/>
                              </w:tabs>
                              <w:spacing w:lineRule="exact" w:line="420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週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主日請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彭勝利牧師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證道，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恩膏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彭牧師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，所講都合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的旨意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歡迎弟兄姐妹參加每週三下午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:40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「禱告會」，為國家、教會、聖工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主內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年長體弱的肢體及弟兄姐妹的身體、家庭、工作等守望代禱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2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歡迎首次參加的新朋友，願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賜福您恩典滿滿。</w:t>
                      </w:r>
                    </w:p>
                    <w:p>
                      <w:pPr>
                        <w:pStyle w:val="Style17"/>
                        <w:spacing w:lineRule="exact" w:line="42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2.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感謝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許立人同學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的證道，使我們靈糧飽足，願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賜福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許同學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身體健康，</w:t>
                      </w:r>
                      <w:r>
                        <w:rPr>
                          <w:rFonts w:eastAsia="超研澤中圓" w:cs="Arial" w:ascii="Arial" w:hAnsi="Arial"/>
                          <w:b/>
                          <w:color w:val="FFFFFF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靈魂興盛，恩上加恩，力上加力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0" w:leader="none"/>
                          <w:tab w:val="left" w:pos="421" w:leader="none"/>
                          <w:tab w:val="left" w:pos="622" w:leader="none"/>
                          <w:tab w:val="left" w:pos="823" w:leader="none"/>
                          <w:tab w:val="left" w:pos="1024" w:leader="none"/>
                          <w:tab w:val="left" w:pos="1225" w:leader="none"/>
                        </w:tabs>
                        <w:spacing w:lineRule="exact" w:line="420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3.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下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週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主日請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彭勝利牧師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證道，求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恩膏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彭牧師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，所講都合乎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的旨意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歡迎弟兄姐妹參加每週三下午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>:40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的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「禱告會」，為國家、教會、聖工及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主內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年長體弱的肢體及弟兄姐妹的身體、家庭、工作等守望代禱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4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5105400" cy="480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為國家執政掌權者禱告：求主賜下屬天的智慧，使執政者能行公義、好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 xml:space="preserve">1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憐憫，存謙卑的心，治理我們的國家，並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神同行。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為牧者及下週服事的同工代禱：感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，賜下服事的恩典，求主使我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color w:val="FFFFFF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們的服事合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的旨意，以敬虔、敬畏的心、忠心服事，求主悅納。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為「神恩堂」代禱：成為合神心意、持守真道、忠心到底，榮耀主名的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eastAsia="超研澤中圓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color w:val="FFFFFF"/>
                                <w:sz w:val="23"/>
                                <w:szCs w:val="23"/>
                              </w:rPr>
                              <w:t>3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教會，求主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  <w:t>挑旺我們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廣傳福音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  <w:t>的心，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願一切榮耀歸主名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為「華北神學院」代禱：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神施恩，使本院師生、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校友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神所重用，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4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興旺福音，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榮神益人，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願頌讚榮耀歸於三一真神。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eastAsia="超研澤中圓" w:cs="Arial" w:ascii="超研澤中圓" w:hAnsi="超研澤中圓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ascii="超研澤中圓" w:hAnsi="超研澤中圓" w:cs="細明體;MingLiU" w:eastAsia="超研澤中圓"/>
                                <w:b/>
                                <w:sz w:val="23"/>
                                <w:szCs w:val="23"/>
                              </w:rPr>
                              <w:t>主內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3"/>
                                <w:szCs w:val="23"/>
                              </w:rPr>
                              <w:t>肢體代禱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3"/>
                                <w:szCs w:val="23"/>
                              </w:rPr>
                              <w:t>為林幹章長老及師母、</w:t>
                            </w:r>
                            <w:r>
                              <w:rPr>
                                <w:rFonts w:ascii="超研澤中圓" w:hAnsi="超研澤中圓" w:cs="細明體;MingLiU" w:eastAsia="超研澤中圓"/>
                                <w:b/>
                                <w:sz w:val="23"/>
                                <w:szCs w:val="23"/>
                              </w:rPr>
                              <w:t>趙知遠將軍及夫人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超研澤中圓" w:hAnsi="超研澤中圓" w:cs="細明體;MingLiU" w:eastAsia="超研澤中圓"/>
                                <w:b/>
                                <w:sz w:val="23"/>
                                <w:szCs w:val="23"/>
                              </w:rPr>
                              <w:t>李一華將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color w:val="FFFFFF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3"/>
                                <w:szCs w:val="23"/>
                              </w:rPr>
                              <w:t>軍及夫人、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單玉亭牧師、李尚達牧師、張豐富牧師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、劉漢民弟兄、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鍾琳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姐妹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楊震魆弟兄及母親楊孫時英老姐妹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陳國強弟兄及母親郭子惠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</w:rPr>
                              <w:t>姐妹，懇求主保守醫治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懇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神持續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pacing w:val="10"/>
                                <w:sz w:val="23"/>
                                <w:szCs w:val="23"/>
                                <w:shd w:fill="FFFFFF" w:val="clear"/>
                              </w:rPr>
                              <w:t>帶領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「探訪小組」，願弟兄姐妹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pacing w:val="10"/>
                                <w:sz w:val="23"/>
                                <w:szCs w:val="23"/>
                                <w:shd w:fill="FFFFFF" w:val="clear"/>
                              </w:rPr>
                              <w:t>為此聖工代禱。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為未信主的家人及朋友代禱：求聖靈動工，帶領他們認識主。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盼弟兄姐妹時時省察自己，過聖潔的生活，使生命得到更新與改變，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為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8.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主作光作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鹽，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bCs/>
                                <w:sz w:val="23"/>
                                <w:szCs w:val="23"/>
                              </w:rPr>
                              <w:t>活出主的愛。</w:t>
                            </w:r>
                            <w:r>
                              <w:rPr>
                                <w:rFonts w:ascii="Arial" w:hAnsi="Arial" w:cs="Arial" w:eastAsia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430"/>
                              <w:ind w:left="0" w:hanging="0"/>
                              <w:jc w:val="both"/>
                              <w:rPr>
                                <w:rFonts w:ascii="Arial" w:hAnsi="Arial" w:eastAsia="超研澤中圓" w:cs="Arial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超研澤中圓" w:cs="Arial" w:ascii="Arial" w:hAnsi="Arial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78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kern w:val="0"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為國家執政掌權者禱告：求主賜下屬天的智慧，使執政者能行公義、好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  <w:t xml:space="preserve">1 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憐憫，存謙卑的心，治理我們的國家，並與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神同行。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2.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為牧者及下週服事的同工代禱：感謝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，賜下服事的恩典，求主使我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超研澤中圓" w:cs="Arial" w:ascii="Arial" w:hAnsi="Arial"/>
                          <w:b/>
                          <w:color w:val="FFFFFF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們的服事合乎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的旨意，以敬虔、敬畏的心、忠心服事，求主悅納。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3.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為「神恩堂」代禱：成為合神心意、持守真道、忠心到底，榮耀主名的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eastAsia="超研澤中圓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color w:val="FFFFFF"/>
                          <w:sz w:val="23"/>
                          <w:szCs w:val="23"/>
                        </w:rPr>
                        <w:t>3.</w:t>
                      </w: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教會，求主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  <w:shd w:fill="FFFFFF" w:val="clear"/>
                        </w:rPr>
                        <w:t>挑旺我們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廣傳福音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  <w:shd w:fill="FFFFFF" w:val="clear"/>
                        </w:rPr>
                        <w:t>的心，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願一切榮耀歸主名。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 xml:space="preserve">4.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為「華北神學院」代禱：求</w:t>
                      </w:r>
                      <w:r>
                        <w:rPr>
                          <w:rFonts w:ascii="Arial" w:hAnsi="Arial" w:cs="Arial" w:eastAsia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神施恩，使本院師生、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校友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神所重用，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  <w:t>4.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興旺福音，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榮神益人，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願頌讚榮耀歸於三一真神。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</w:rPr>
                        <w:t>5.</w:t>
                      </w:r>
                      <w:r>
                        <w:rPr>
                          <w:rFonts w:eastAsia="超研澤中圓" w:cs="Arial" w:ascii="超研澤中圓" w:hAnsi="超研澤中圓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超研澤中圓" w:hAnsi="超研澤中圓" w:cs="Arial" w:eastAsia="超研澤中圓"/>
                          <w:b/>
                          <w:sz w:val="23"/>
                          <w:szCs w:val="23"/>
                        </w:rPr>
                        <w:t>為</w:t>
                      </w:r>
                      <w:r>
                        <w:rPr>
                          <w:rFonts w:ascii="超研澤中圓" w:hAnsi="超研澤中圓" w:cs="細明體;MingLiU" w:eastAsia="超研澤中圓"/>
                          <w:b/>
                          <w:sz w:val="23"/>
                          <w:szCs w:val="23"/>
                        </w:rPr>
                        <w:t>主內</w:t>
                      </w:r>
                      <w:r>
                        <w:rPr>
                          <w:rFonts w:ascii="超研澤中圓" w:hAnsi="超研澤中圓" w:cs="Arial" w:eastAsia="超研澤中圓"/>
                          <w:b/>
                          <w:sz w:val="23"/>
                          <w:szCs w:val="23"/>
                        </w:rPr>
                        <w:t>肢體代禱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超研澤中圓" w:hAnsi="超研澤中圓" w:cs="Arial" w:eastAsia="超研澤中圓"/>
                          <w:b/>
                          <w:sz w:val="23"/>
                          <w:szCs w:val="23"/>
                        </w:rPr>
                        <w:t>為林幹章長老及師母、</w:t>
                      </w:r>
                      <w:r>
                        <w:rPr>
                          <w:rFonts w:ascii="超研澤中圓" w:hAnsi="超研澤中圓" w:cs="細明體;MingLiU" w:eastAsia="超研澤中圓"/>
                          <w:b/>
                          <w:sz w:val="23"/>
                          <w:szCs w:val="23"/>
                        </w:rPr>
                        <w:t>趙知遠將軍及夫人</w:t>
                      </w:r>
                      <w:r>
                        <w:rPr>
                          <w:rFonts w:ascii="超研澤中圓" w:hAnsi="超研澤中圓" w:cs="Arial" w:eastAsia="超研澤中圓"/>
                          <w:b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超研澤中圓" w:hAnsi="超研澤中圓" w:cs="細明體;MingLiU" w:eastAsia="超研澤中圓"/>
                          <w:b/>
                          <w:sz w:val="23"/>
                          <w:szCs w:val="23"/>
                        </w:rPr>
                        <w:t>李一華將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color w:val="FFFFFF"/>
                          <w:sz w:val="23"/>
                          <w:szCs w:val="23"/>
                        </w:rPr>
                        <w:t>5.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超研澤中圓" w:hAnsi="超研澤中圓" w:cs="Arial" w:eastAsia="超研澤中圓"/>
                          <w:b/>
                          <w:sz w:val="23"/>
                          <w:szCs w:val="23"/>
                        </w:rPr>
                        <w:t>軍及夫人、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單玉亭牧師、李尚達牧師、張豐富牧師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、劉漢民弟兄、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鍾琳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  <w:t>5.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姐妹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楊震魆弟兄及母親楊孫時英老姐妹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陳國強弟兄及母親郭子惠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  <w:t>5.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</w:rPr>
                        <w:t>姐妹，懇求主保守醫治</w:t>
                      </w:r>
                      <w:r>
                        <w:rPr>
                          <w:rFonts w:ascii="Arial" w:hAnsi="Arial" w:cs="Arial" w:eastAsia="超研澤中圓"/>
                          <w:b/>
                          <w:sz w:val="23"/>
                          <w:szCs w:val="23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sz w:val="23"/>
                          <w:szCs w:val="23"/>
                          <w:shd w:fill="FFFFFF" w:val="clear"/>
                        </w:rPr>
                        <w:t>6.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懇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神持續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pacing w:val="10"/>
                          <w:sz w:val="23"/>
                          <w:szCs w:val="23"/>
                          <w:shd w:fill="FFFFFF" w:val="clear"/>
                        </w:rPr>
                        <w:t>帶領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「探訪小組」，願弟兄姐妹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pacing w:val="10"/>
                          <w:sz w:val="23"/>
                          <w:szCs w:val="23"/>
                          <w:shd w:fill="FFFFFF" w:val="clear"/>
                        </w:rPr>
                        <w:t>為此聖工代禱。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為未信主的家人及朋友代禱：求聖靈動工，帶領他們認識主。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盼弟兄姐妹時時省察自己，過聖潔的生活，使生命得到更新與改變，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為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  <w:t>8.</w:t>
                      </w:r>
                      <w:r>
                        <w:rPr>
                          <w:rFonts w:eastAsia="超研澤中圓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主作光作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kern w:val="0"/>
                          <w:sz w:val="23"/>
                          <w:szCs w:val="23"/>
                        </w:rPr>
                        <w:t>鹽，</w:t>
                      </w:r>
                      <w:r>
                        <w:rPr>
                          <w:rFonts w:ascii="Arial" w:hAnsi="Arial" w:cs="Arial" w:eastAsia="超研澤中圓"/>
                          <w:b/>
                          <w:bCs/>
                          <w:sz w:val="23"/>
                          <w:szCs w:val="23"/>
                        </w:rPr>
                        <w:t>活出主的愛。</w:t>
                      </w:r>
                      <w:r>
                        <w:rPr>
                          <w:rFonts w:ascii="Arial" w:hAnsi="Arial" w:cs="Arial" w:eastAsia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430"/>
                        <w:ind w:left="0" w:hanging="0"/>
                        <w:jc w:val="both"/>
                        <w:rPr>
                          <w:rFonts w:ascii="Arial" w:hAnsi="Arial" w:eastAsia="超研澤中圓" w:cs="Arial"/>
                          <w:b/>
                          <w:b/>
                          <w:bC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eastAsia="超研澤中圓" w:cs="Arial" w:ascii="Arial" w:hAnsi="Arial"/>
                          <w:b/>
                          <w:bCs/>
                          <w:color w:val="FFFF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超明體(P)">
    <w:charset w:val="88"/>
    <w:family w:val="roman"/>
    <w:pitch w:val="variable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9:00Z</dcterms:created>
  <dc:creator>Win7User</dc:creator>
  <dc:description/>
  <cp:keywords/>
  <dc:language>en-US</dc:language>
  <cp:lastModifiedBy>Eva</cp:lastModifiedBy>
  <cp:lastPrinted>2017-08-09T19:33:00Z</cp:lastPrinted>
  <dcterms:modified xsi:type="dcterms:W3CDTF">2017-08-09T11:33:00Z</dcterms:modified>
  <cp:revision>112</cp:revision>
  <dc:subject/>
  <dc:title/>
</cp:coreProperties>
</file>